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Wzór formularza ofertoweg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……………………….....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(Imię i nazwisko / Nazw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dres ……………………………….……….</w:t>
      </w:r>
    </w:p>
    <w:p>
      <w:pPr>
        <w:pStyle w:val="Normal"/>
        <w:spacing w:lineRule="auto" w:line="360"/>
        <w:rPr/>
      </w:pPr>
      <w:r>
        <w:rPr>
          <w:rFonts w:eastAsia="TimesNewRomanPSMT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……...…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tel. ………………………………...…….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e-mail: ……………………………….……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 xml:space="preserve">Odpowiadając na zapytanie ofertowe dotyczące świadczenia sąsiedzkich </w:t>
      </w:r>
      <w:r>
        <w:rPr>
          <w:rFonts w:cs="Times New Roman" w:ascii="Times New Roman" w:hAnsi="Times New Roman"/>
          <w:bCs/>
        </w:rPr>
        <w:t xml:space="preserve">usług opiekuńczych dla mieszkańców Gminy Mysłakowice </w:t>
      </w:r>
      <w:r>
        <w:rPr>
          <w:rFonts w:cs="Times New Roman" w:ascii="Times New Roman" w:hAnsi="Times New Roman"/>
        </w:rPr>
        <w:t>– składam niniejszą ofertę o następującej treści:/ proszę wypełnić rubrykę dot. VAT/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1.Oferuję wykonanie przedmiotu zamówienia w zakresie objętym zapytaniem ofertowym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na świadczenie usługi w zakresie 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.Rodzaj ……………………………………………………………………….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cena netto .....……….......… podatek VAT...…......… cena brutto ………......... zł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</w:rPr>
        <w:t>(słownie</w:t>
      </w:r>
      <w:r>
        <w:rPr/>
        <w:t>:………………………………………………........</w:t>
      </w:r>
      <w:r>
        <w:rPr>
          <w:rFonts w:cs="Times New Roman" w:ascii="Times New Roman" w:hAnsi="Times New Roman"/>
        </w:rPr>
        <w:t>………………………................) za jedną godzinę usługi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2. Oświadczam, że zapoznałam/em się z zapytaniem ofertowym i nie wnoszę do niego zastrzeżeń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przyjmuję warunki w nim zawarte oraz, że otrzymałam/em informacje niezbędne do właściwego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wykonania usługi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3. Zobowiązuję się do wykonania przedmiotu zamówienia w okresie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od zawarcia umowy do 30 grudnia 2024 r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4.Oświadczam, że podane wynagrodzenie za świadczenie usługi (cena brutto za jedną godzinę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usługi) zawiera wszystkie koszty niezbędne do prawidłowej realizacji przedmiotu zamówienia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5.Oświadczam, że załączone dokumenty opisują stan faktyczny i prawny aktualny na dzień złożeni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oferty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</w:rPr>
        <w:t>ZAŁĄCZNIK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..............................………………………………...........................................................................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..................………………………………........................................................................................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 ..............………………………………...........................................................................................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.....................……………………………….....................................................................................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………..........., dnia ...................…</w:t>
        <w:tab/>
        <w:tab/>
        <w:t xml:space="preserve"> ........………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miejscowość, data, czytelny podpis oferenta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13:00Z</dcterms:created>
  <dc:creator>Nina Szmytkowska</dc:creator>
  <dc:description/>
  <dc:language>en-US</dc:language>
  <cp:lastModifiedBy>Gops53</cp:lastModifiedBy>
  <cp:lastPrinted>2022-01-03T13:48:00Z</cp:lastPrinted>
  <dcterms:modified xsi:type="dcterms:W3CDTF">2024-05-17T07:16:00Z</dcterms:modified>
  <cp:revision>5</cp:revision>
  <dc:subject/>
  <dc:title/>
</cp:coreProperties>
</file>